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Presidents of </w:t>
      </w:r>
    </w:p>
    <w:p>
      <w:pPr>
        <w:pStyle w:val="Heading"/>
        <w:rPr>
          <w:sz w:val="32"/>
        </w:rPr>
      </w:pPr>
      <w:r>
        <w:rPr>
          <w:sz w:val="40"/>
        </w:rPr>
        <w:t>New Zealand Kindergarten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Formerly New Zealand Free Kindergarten Union 1926-1993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New Zealand Free Kindergarten Association 1993-2000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tbl>
      <w:tblPr>
        <w:tblW w:w="88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320"/>
        <w:gridCol w:w="2880"/>
      </w:tblGrid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26-19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Lady  Helena Sidey O.B.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Dunedin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34-19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A. Kid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Auckland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41-19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Catherine Doctor, M.B.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Wellington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49-19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A.K. Hadfield, M.B.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Christchurch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51-19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A.F. Johnson M.B.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Christchurch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55-19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Kassie McCreanor, M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Christchurch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57-19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Helen Downer, M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Rotorua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66-19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iss Laura Ingram MBE, 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oteuka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75-19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Patrica Lockhart QS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Dunedin/Wellington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79-19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 Stan Gurne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Whangarei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82-19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Edie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anawatu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85-19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 Brian Ellio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anawatu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87-198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 Hewitt Harris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East Coast Bays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89-19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Sandy Ba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Christchurch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90-19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Vivienne Thomps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Dunedin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91-19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Lynda Boy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Canterbury Westland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95-19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 Tony Rhod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Dannevirke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97-19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s Elaine Sid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Dunedin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98-19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Tania Wrigh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Napier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1999-20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s Averil Stevens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Canterbury Westland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2001-20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Sally Kenned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arlborough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sz w:val="22"/>
              </w:rPr>
              <w:t>2003- 20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Karen Boy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Lower Hutt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2007 -20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 Jeremy Ne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Ruahine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2009 -20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s Janice Brome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Nelson</w:t>
            </w:r>
          </w:p>
        </w:tc>
      </w:tr>
      <w:tr>
        <w:trPr>
          <w:cantSplit w:val="true"/>
        </w:trPr>
        <w:tc>
          <w:tcPr>
            <w:tcW w:w="1634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2011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Mr Frank Bourgeoi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Tauran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339" w:h="15874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2:09:00Z</dcterms:created>
  <dc:creator>New Zealand Kindergarten</dc:creator>
  <dc:description/>
  <cp:keywords/>
  <dc:language>en-US</dc:language>
  <cp:lastModifiedBy> Joanne Newth</cp:lastModifiedBy>
  <cp:lastPrinted>2004-06-23T12:33:00Z</cp:lastPrinted>
  <dcterms:modified xsi:type="dcterms:W3CDTF">2011-09-14T22:09:00Z</dcterms:modified>
  <cp:revision>8</cp:revision>
  <dc:subject/>
  <dc:title>Presidents of New Zealand Kindergartens</dc:title>
</cp:coreProperties>
</file>